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632835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77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68.6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77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panui Road, P O Box 36 557 Merivale, Christchur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: 03 355 1818 Fax: 03 356 007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carltonbar@xtra.co.nz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der Lamb Shank  </w:t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ised in red wine served on garlic mash with wilted spinach, glazed baby carrots and finished with a cabernet jus $20</w:t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tabello Mushrooms </w:t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/>
      </w:pPr>
      <w:r>
        <w:rPr>
          <w:rFonts w:cs="Arial" w:ascii="Arial" w:hAnsi="Arial"/>
          <w:b/>
        </w:rPr>
        <w:t>Filled with a basil pesto cream cheese and sprinkled with feta served with wilted greens on potato gratin $20</w:t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cken Cabonara</w:t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/>
      </w:pPr>
      <w:r>
        <w:rPr>
          <w:rFonts w:cs="Arial" w:ascii="Arial" w:hAnsi="Arial"/>
          <w:b/>
        </w:rPr>
        <w:t>Tuscan smoked chicken, mushroom and roast capsicum tossed with tri coloured pasta in a sundried tomato and pine nut cream sauce $20</w:t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h of the Day</w:t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an fresh fish on gourmet potatoes with steamed vegetables finished with a mild sweet Thai chili cream sauce $20</w:t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zza of the Day</w:t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it staff will advise you of the daily special $20</w:t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ildren’s Men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Children’s meals are available for anyone under 12 yea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9.50 per i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n baked fish, gourmet potatoes with cucumber, carrot and tom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cken kebabs served with fries and sal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cken nuggets or mini hotdogs or fish bites served with chips are available on requ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ren’s serving of ice cream sundae with chocolate, caramel or strawberry topping $2.00 ea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arltonbar@xtra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32:00Z</dcterms:created>
  <dc:creator>Windows XP</dc:creator>
  <dc:description/>
  <cp:keywords/>
  <dc:language>en-US</dc:language>
  <cp:lastModifiedBy>Angela Barltrop</cp:lastModifiedBy>
  <cp:lastPrinted>2009-02-11T18:14:00Z</cp:lastPrinted>
  <dcterms:modified xsi:type="dcterms:W3CDTF">2009-08-17T10:32:00Z</dcterms:modified>
  <cp:revision>2</cp:revision>
  <dc:subject/>
  <dc:title/>
</cp:coreProperties>
</file>